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right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 Ś W I A D C Z E N I E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Cambria" w:hAnsi="Cambria" w:cs="Arial"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>Gmina Sułów z siedzibą Sułów 63, 22 – 448 Suł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Składając ofertę w postępowaniu na wykonanie dokumentacji projektowej w zakresie budowy  60 szt. biologicznych przydomowych oczyszczalni ścieków wraz z przyłączami do budynków do wykonania zadania o nazwie </w:t>
      </w:r>
      <w:r>
        <w:rPr>
          <w:rFonts w:cs="Cambria" w:ascii="Cambria" w:hAnsi="Cambria"/>
          <w:b/>
          <w:sz w:val="24"/>
          <w:szCs w:val="24"/>
        </w:rPr>
        <w:t>,,Montaż przydomowych oczyszczalni ścieków na terenie Gminy Sułów – III etap”</w:t>
      </w:r>
      <w:r>
        <w:rPr>
          <w:rFonts w:cs="Cambria" w:ascii="Cambria" w:hAnsi="Cambria"/>
          <w:sz w:val="24"/>
          <w:szCs w:val="24"/>
        </w:rPr>
        <w:t xml:space="preserve"> w ramach Planu Strategicznego dla Wspólnej Polityki Rolnej na lata 2023-2027 dla inwestycji I.10.10 Infrastruktura na obszarach wiejskich oraz wdrożenie koncepcji inteligentnych wsi – obszar A Inwestycje w zakresie systemów indywidualnego oczyszczania ścieków, oferuję wykonanie przedmiotu zamówienia na warunkach określonych w zapytaniu do składania ofert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m/y uprawnienia do wykonywania działalności lub czynności objętych niniejszym zamówieniem, jeżeli przepisy prawa nakładają obowiązek ich posiada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/y wiedzę i doświadczenie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ę/my odpowiednim potencjałem technicznym oraz osobami zdolnymi do wykonania zamówienia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right="0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em/śmy w sytuacji ekonomicznej i finansowej pozwalającej na wykonanie zamówienia.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2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mpic</cp:lastModifiedBy>
  <cp:lastPrinted>2022-08-26T14:26:00Z</cp:lastPrinted>
  <dcterms:modified xsi:type="dcterms:W3CDTF">2025-09-11T08:08:00Z</dcterms:modified>
  <cp:revision>10</cp:revision>
  <dc:subject/>
  <dc:title/>
</cp:coreProperties>
</file>